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4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0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О проведении шествия трудовых коллективов профсоюзов Забайкальского муниципального округа на 1 Мая – праздника Весны и Труда в 2025 году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рамках Международного дня солидарности трудящихся - 1 мая 2025 года и вовлечения трудовых коллективов профсоюзов в Забайкальском муниципальном округе, на основании статьи 31 Устава Забайкальского муниципального округа </w:t>
      </w:r>
      <w:r>
        <w:rPr>
          <w:b/>
          <w:color w:val="000000"/>
          <w:sz w:val="28"/>
        </w:rPr>
        <w:t>обязыва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рганизовать шествие трудовых коллективов среди работников, отработавших в одной организации: женщины более 20 лет, мужчины более 25 ле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Руководителю МАОУ средней общеобразовательной школе №1 п.г.т. Забайкальс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Руководителю МОУ средней общеобразовательной школе №2 п.г.т. Забайкальс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 Руководителю МДОУ детский сад  № 1 Солнышко п.г.т. Забайкальск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 Руководителю МДОУ детский сад № 2 «Сказка» пгт. Забайкальск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</w:rPr>
        <w:t>-  Руководителю МДОУ детский сад № 3 «Росинка» пгт. Забайка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Официально опубликовать настоящее распоряжение в печатном издании администрации Забайкальского муниципального округа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3. Контроль за исполнением настоящего распоряжения возложить на начальника Управления социального развития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И.о.Главы муниципального округа </w:t>
        <w:tab/>
        <w:t xml:space="preserve">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>Делопроизводство</dc:creator>
  <dc:description/>
  <cp:keywords/>
  <dc:language>en-US</dc:language>
  <cp:lastModifiedBy>RePack by Diakov</cp:lastModifiedBy>
  <cp:lastPrinted>2025-04-24T15:53:00Z</cp:lastPrinted>
  <dcterms:modified xsi:type="dcterms:W3CDTF">2025-04-24T06:53:00Z</dcterms:modified>
  <cp:revision>2</cp:revision>
  <dc:subject/>
  <dc:title/>
</cp:coreProperties>
</file>